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Audio Editor - version 1.1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UD sound_number [-s sound_file][-e sound_file][-l][-q][-x][-f pwad][-r]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number: 1-49 (1-61), select and play sound from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Store sound_file into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 files can be any sound format;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converted to 11025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: Extract sound from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store into sound_file in .WAV format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: Lis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: Quiet; no SoundBl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: Allow length of sound in WAD to expand beyond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: Alternate WAD file (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: Remove sound from alternat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: List contents of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UD will store sounds into or extract sounds from DOOM W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WAD files. In addition, DMAUD will play the sou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compatible sound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WAD files (PWAD) can be edited the same as WAD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-f pwad' option on the command line; the PWAD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eded.  To remove a sound from the PWAD, use the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WAD to work correctly, the filename must end with 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be sure that you have a backup copy of the original DOOM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 can be any format (.AU, .VOC, .WAV, .SND,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ample rate; they will be conver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#1, and allow sound length to increase beyo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ing the '-x' option can increase the size of 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e foo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quie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WAD and add a soun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-f bar.wad 1 -s foo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OOM using the new PW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M -file bar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